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bookmarkStart w:id="0" w:name="_1043145089"/>
      <w:bookmarkStart w:id="1" w:name="_1043145231"/>
      <w:bookmarkStart w:id="2" w:name="_1043145378"/>
      <w:bookmarkStart w:id="3" w:name="_1061108599"/>
      <w:bookmarkStart w:id="4" w:name="_1061109041"/>
      <w:bookmarkStart w:id="5" w:name="_1061109381"/>
      <w:bookmarkStart w:id="6" w:name="_1170749486"/>
      <w:bookmarkStart w:id="7" w:name="_126418345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94230663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86"/>
        <w:gridCol w:w="1979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от 24.12.2013 № 241/858</w:t>
      </w:r>
    </w:p>
    <w:p>
      <w:pPr>
        <w:pStyle w:val="Normal"/>
        <w:autoSpaceDE w:val="false"/>
        <w:spacing w:lineRule="auto" w:line="312" w:before="4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изменение в раздел 1 «Общие положения» Порядка осуществления органами исполнительной власти Киров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ого постановлением Правительства Кировской области               от 24.12.2013 № 241/858 «Об утверждении Порядка осуществления органами исполнительной власти Киров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изложив пункт 1.3 в следующей редакции: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 При осуществлении ведомственного контроля органы исполнительной власти Кировской области осуществляют проверку: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Исполнения установленных законодательством Российской Федерации и иными нормативными правовыми актами Российской Федерации и Кировской области о контрактной системе в сфере закупок обязанностей по планированию и осуществлению закупок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 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 Соблюдения правил нормирования в сфере закупок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 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 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.</w:t>
      </w:r>
    </w:p>
    <w:p>
      <w:pPr>
        <w:pStyle w:val="Style20"/>
        <w:autoSpaceDE w:val="false"/>
        <w:spacing w:lineRule="auto" w:line="312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 Соблюдения предусмотренных законодательством Российской Федерации о контрактной системе в сфере закупок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Style20"/>
        <w:autoSpaceDE w:val="false"/>
        <w:spacing w:lineRule="auto" w:line="312" w:before="0" w:after="72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 Соответствия закупаемой продукции ожидаемым результатам реализации государственных программ (национальных проектов)».</w:t>
      </w:r>
    </w:p>
    <w:p>
      <w:pPr>
        <w:pStyle w:val="Style20"/>
        <w:autoSpaceDE w:val="false"/>
        <w:spacing w:lineRule="auto" w:line="360" w:before="0" w:after="72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Borders w:display="allPages" w:offsetFrom="page">
        <w:top w:val="single" w:sz="2" w:space="26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user49</dc:creator>
  <dc:description/>
  <dc:language>en-US</dc:language>
  <cp:lastModifiedBy>slobodina_ai</cp:lastModifiedBy>
  <cp:lastPrinted>2021-01-29T11:54:00Z</cp:lastPrinted>
  <dcterms:modified xsi:type="dcterms:W3CDTF">2021-02-20T07:11:00Z</dcterms:modified>
  <cp:revision>3</cp:revision>
  <dc:subject/>
  <dc:title> </dc:title>
</cp:coreProperties>
</file>